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Ис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класс </w:t>
      </w:r>
    </w:p>
    <w:p>
      <w:pPr>
        <w:pStyle w:val="Normal"/>
        <w:rPr/>
      </w:pPr>
      <w:r>
        <w:rPr/>
        <w:t xml:space="preserve"> </w:t>
      </w:r>
    </w:p>
    <w:tbl>
      <w:tblPr>
        <w:tblW w:w="155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68"/>
        <w:gridCol w:w="2529"/>
        <w:gridCol w:w="5693"/>
        <w:gridCol w:w="1050"/>
        <w:gridCol w:w="1933"/>
      </w:tblGrid>
      <w:tr>
        <w:trPr>
          <w:tblHeader w:val="true"/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асова Софья Антонов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ьковский Иван Михайло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ян Эвелина Врежев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булин Амир Алибеко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2  г. Пятигорс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 Клим Денисо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каева Медина Асанов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2 города Ставропол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н Николай Юрье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нов Богдан Андрее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ышов Мирза Джавидо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 7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заде Руслан Руфато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дова Анастасия Сергеев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ов Дмитрий Дмитрие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2 города Ставропол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ев Семен Денисо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буев Даниил Алексее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равославная Свято-Никольская классическая гимназия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ирян Тигран Вааго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 г. Буденновс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цев Олег Сергее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кин Кирилл Павло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ин Владислав Денисо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3 г. Зеленокумска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ринская Мария Игорев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Кочубеевского рай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есов Сергей Сергее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орода Ставропол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ва Ульяна Сергеев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Искандер Мурадо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 Виталий Виталье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 3 с. Праскове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енко Егор Павло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3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онос Алина Александров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а Полина Александров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5 Кочубеевского рай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тян Давид Рудольфо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СОШ №  3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еренко Дмитрий Геннадье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1 города Ставропол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ынина Алина Алексеев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ицына Виктория Сергеев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ов Павел Анатолье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дов Даниил Сергее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7"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Елизавета Витальев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иец Иван Михайло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имов Тимур Тохтаро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2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енко Антон Михайло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5 г. Ставропол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ченко Анастасия Андреев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Назар Сергее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иенко Андрей Александро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СОШ № 17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якова Елена Александров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Евгений Игоревич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кань Анна Викторов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7"/>
        <w:gridCol w:w="2552"/>
        <w:gridCol w:w="5103"/>
        <w:gridCol w:w="1064"/>
        <w:gridCol w:w="1933"/>
      </w:tblGrid>
      <w:tr>
        <w:trPr>
          <w:tblHeader w:val="true"/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менко Мария Дмитри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СОШ № 2 Предгорного райо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цев Иван Михайл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12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сов Вячеслав Алексе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мова Александра Владими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иркин Дмитрий Анатоль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3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енко Александр Валерь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7"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шев Павел Евгень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ицын Павел Серге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 Ефим Аркадь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4 г. Ессенту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ханова Мария Андр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 2 г. Георгиевс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ин  Роман Александ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2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ев Никита Дмитри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лицей № 10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Дмитрий Андре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чук Андрей Игор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отина София Михайл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нева Елизавета Юрь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 Никита Алексе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4 г. Ессенту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гина Анастасия Михайл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ее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5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оян Степан Рафаел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4 г. Ессенту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оумовский Павел Серге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2 г. Зеленокумск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ров Ярослав Никола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КОУ «СПКУ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ыгин Данил Алексе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юк  Дмитрий Серге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3 г. Буденновс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роян Елена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Александр Александ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 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яров Сергей Владими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вба Максим Олег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нькина Яна Александ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енко Илья Александ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0 г. Невинномысс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Виктория Валерь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Серафима Викто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 3"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рзева Алеся Юрь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Гимназия № 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несян Арсен Эльсон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5 г. Буденновс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вазашвили Даниэль Омари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2  г. Пятигорс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Даниил Андре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баба Илья Андре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6 г. Ессенту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Дарья Олег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6 г. Невинномысс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даченко Софья Серг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37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нь Артём Юрь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Валерия Константин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5 г. Ставропол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тенко София Евгень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0 г. Минеральные Во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ая Елизавет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* Победитель регионального этапа всероссийской олимпиады школьников 2018/19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25"/>
        <w:gridCol w:w="2489"/>
        <w:gridCol w:w="5166"/>
        <w:gridCol w:w="1125"/>
        <w:gridCol w:w="1933"/>
      </w:tblGrid>
      <w:tr>
        <w:trPr>
          <w:tblHeader w:val="true"/>
          <w:trHeight w:val="9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анов Владислав Серг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н Сергей Вячеслав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казачества им. А. Ф. Дьяко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жанидзе София Тиму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ян Давид Ян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25 г. Ставропол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щенко Наталья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 1" Новоселицк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винкин Александр Дмитри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29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кунова Анастасия Алекс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 г. Ставропол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ев Владислав Олег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сян Арсен Аркадь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0 г. Невинномыс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Екатерина Алекс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лександра Александ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12 г. Невинномыс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цова Елизавета Алекс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хова Арина Павл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лина  Юлия  Александровна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  города Ставропол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 Данил Алекс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30 г. Ставропол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шева Виктория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5 Предгор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булатова Юлия Вита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мыкин Федор Андр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Иван Иван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 Предгор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ая Валерия Станислав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Анна Дмитри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епина Злата Игор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4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ёва Ия Вадим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6 города Ставропол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ун Елизавета Яковл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6 г. Ессенту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парова Ирина Арме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3 г. Минеральные Во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Тимур Роман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шин Алексей Алекс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Лицей № 2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Альбин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26 города Ставропол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а Анастасия Антон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 20 г. Невинномыс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ук Даниил Андр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кадетская школа им.  Ермолов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Виктория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№ 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скова Дарья Дмитри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ицки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 8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ыльник Семён Алексе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№ 3 г. Зеленокумска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ская София Васи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 г. Невинномыс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ульян Артур Альберт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 6 г. Ессенту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пенко Илона Денис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 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нин Кирилл Юрье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ина Дарья Васил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енски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"СОШ № 1"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валов Иван Владимир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10 ЛИК г. Невинномыс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Инесса Серге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тухина Анна Геннадье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ильненски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"СОШ № 7"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удов  Родион Максудович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4 города Ставропол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чатурова Милена Людвиг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имназия № 1 г. Новопавловска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опян Диана Владимировн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СОШ № 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рина Алена Ивановн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бура Олег Владимирович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5 г. Ставропол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2018/19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* Победитель регионального этапа всероссийской олимпиады школьников 2018/19 учебного года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9-12-28T06:39:00Z</dcterms:modified>
  <cp:revision>23</cp:revision>
  <dc:subject/>
  <dc:title/>
</cp:coreProperties>
</file>